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object w:dxaOrig="405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2.5pt;height:79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3094511" r:id="rId2"/>
        </w:object>
      </w:r>
      <w:r>
        <w:rPr/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Minnesota Association of Career and Technical Administrators (MACTA) provides leadership that promotes a world-class career and technical education system for Minnesota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Y2024-2025 – Membership July 1, 2024 – June 30, 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invite you to join MACT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MACTA is an affiliate of the national Association of Career and Technical Education and Minnesota Association of Career and Technical Educators.  MACTA represents Minnesota CTE Administrators and Perkins Administrators/Coordin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MACTA offer 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namic continuing education on Perkins and important CTE issues.</w:t>
      </w:r>
    </w:p>
    <w:p>
      <w:pPr>
        <w:pStyle w:val="Normal"/>
        <w:numPr>
          <w:ilvl w:val="0"/>
          <w:numId w:val="1"/>
        </w:numPr>
        <w:rPr/>
      </w:pPr>
      <w:r>
        <w:rPr/>
        <w:t>Focused understanding of operational issues for both secondary and post-secondary education.</w:t>
      </w:r>
    </w:p>
    <w:p>
      <w:pPr>
        <w:pStyle w:val="Normal"/>
        <w:numPr>
          <w:ilvl w:val="0"/>
          <w:numId w:val="1"/>
        </w:numPr>
        <w:rPr/>
      </w:pPr>
      <w:r>
        <w:rPr/>
        <w:t>Networking opportunities for collaboration with CTE and Perkins colleagues.</w:t>
      </w:r>
    </w:p>
    <w:p>
      <w:pPr>
        <w:pStyle w:val="Normal"/>
        <w:numPr>
          <w:ilvl w:val="0"/>
          <w:numId w:val="1"/>
        </w:numPr>
        <w:rPr/>
      </w:pPr>
      <w:r>
        <w:rPr/>
        <w:t>2 optional conferences each year – traditionally the meetings have been held outstate location (spring), and at a Central Minnesota resort (fall).</w:t>
      </w:r>
    </w:p>
    <w:p>
      <w:pPr>
        <w:pStyle w:val="Normal"/>
        <w:numPr>
          <w:ilvl w:val="0"/>
          <w:numId w:val="1"/>
        </w:numPr>
        <w:rPr/>
      </w:pPr>
      <w:r>
        <w:rPr/>
        <w:t>Active professional committees. They are: Legislative/Public Policy; Professional Development; Membership; Communication; Licensu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</w:rPr>
        <w:t xml:space="preserve">Professional Dues:  $150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oin Today!</w:t>
      </w:r>
    </w:p>
    <w:p>
      <w:pPr>
        <w:pStyle w:val="Normal"/>
        <w:ind w:left="360" w:hanging="0"/>
        <w:rPr/>
      </w:pPr>
      <w:r>
        <w:rPr/>
        <w:t>Fill out the membership information below, enclose your professional dues, and mail to the MACTA treasurer at the address show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me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tle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ool or College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ity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ail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rchase Order#, Check #, or EFT#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Please include the EFT# if paying electronical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ail to:  MACTA c/o Robb Lowe, MACTA Treasurer, 2801 Wind Cave Court, Burnsville, MN  55337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0:00Z</dcterms:created>
  <dc:creator>Beverly K. Arnston</dc:creator>
  <dc:description/>
  <cp:keywords/>
  <dc:language>en-US</dc:language>
  <cp:lastModifiedBy>Hanson, Carrie L</cp:lastModifiedBy>
  <dcterms:modified xsi:type="dcterms:W3CDTF">2024-05-07T17:1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7E46645D374941BFD1FC1DEE72A9BC</vt:lpwstr>
  </property>
</Properties>
</file>